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О работе администрации Черемошёнского сельского поселения с письмами и обращениями граждан, организации личного приёма за 2017 г к уровню 2016г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469255" cy="828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28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чётный перио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ответствующий период прошлого 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Всего поступило  писе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ез вышестоящие организ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заявител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вторны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Всего рассмотрено писе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.ч. : работниками аппарата ( всего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миссионное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.ч. с участием работников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ы подтвердилис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шено положитель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ссмотрено с обещанием решить положительн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 писем с нарушением  сро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Принято посетителей на личном прием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.ч. главой администрации с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а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довлетворено устных прось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Всего проведено выездных прие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ято гражда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шено положительно вопро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сутствовали на выездных приемах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. ч. работники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служб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несено выездных прием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Всего обсуждено на заседаниях сельского Совета народных депутатов вопросов, связанных с рассмотрением письменных и устных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Проведено собраний гражда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.ч.  с участием работников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ней открытого письм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Проведено семина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52.25pt;mso-wrap-distance-left:9pt;mso-wrap-distance-right:9pt;mso-wrap-distance-top:0pt;mso-wrap-distance-bottom:0pt;margin-top:5.0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29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ётный перио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ответствующий период прошлого 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Всего поступило  писе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ез вышестоящие организ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заявител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торны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Всего рассмотрено писе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.ч. : работниками аппарата ( всего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миссионное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.ч. с участием работников администрации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ы подтвердилис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о положитель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ссмотрено с обещанием решить положительно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 писем с нарушением  сро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Принято посетителей на личном прием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.ч. главой администрации с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а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влетворено устных прось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Всего проведено выездных прием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то гражда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о положительно вопро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сутствовали на выездных приемах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. ч. работники администрации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служб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несено выездных прием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Всего обсуждено на заседаниях сельского Совета народных депутатов вопросов, связанных с рассмотрением письменных и устных обращений гражда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Проведено собраний гражда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.ч.  с участием работников администрации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ей открытого письм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Проведено семина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                                            О.Е. Тимошенко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СВЕДЕ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предложениями и жалобами граждан в администрации Черемошёнского   сельского поселения  за  2017 год  к уровню 2016г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ный пери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ий период прошлого  год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, благоустрой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 и общепи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товое  обслужи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одное образ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-просветительская раб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а и спор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и зарпл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обеспеч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зако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ифик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О.Е. Тимошенко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для таблиц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11:00Z</dcterms:created>
  <dc:creator>Admin</dc:creator>
  <dc:description/>
  <cp:keywords/>
  <dc:language>en-US</dc:language>
  <cp:lastModifiedBy>1</cp:lastModifiedBy>
  <cp:lastPrinted>2018-01-01T10:20:00Z</cp:lastPrinted>
  <dcterms:modified xsi:type="dcterms:W3CDTF">2018-01-01T07:21:00Z</dcterms:modified>
  <cp:revision>5</cp:revision>
  <dc:subject/>
  <dc:title>ИНФОРМАЦИЯ</dc:title>
</cp:coreProperties>
</file>